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АНТЫ-МАНСИЙСКИ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УМ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00.00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2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42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умы Ханты-Мансий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1.09.2018 № 3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 налог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ах при установлении мес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 Ханты-Мансийского района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установления налоговых льгот при установлении местных налогов Ханты-Мансийского района, в соответствии с частью 1 статьи 31 Устава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Думы Ханты-Мансийского района от 29.09.2018 № 344 «Об утверждении Положения о налоговых льготах при установлении местных налогов Ханты-Мансийского района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 статьи 1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оложение устанавливает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цели предоставления налоговых льгот, пониженных ставок  при установлении местных налогов Ханты-Мансийского района  (далее - льготы по налогам)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формирования льготных категорий налогоплательщиков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, основания и условия предоставления льгот по налогам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о предоставлению льгот по налога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эффективностью предоставления налоговых льгот.»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2. пункт 2 статьи 3 изложить в следующей редакции:</w:t>
      </w:r>
    </w:p>
    <w:p>
      <w:pPr>
        <w:pStyle w:val="ConsPlus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Категории налогоплательщиков-организаций, которым предоставляются льготы по налогам, зачисляемым в местный бюджет, устанавливаются:</w:t>
      </w:r>
    </w:p>
    <w:p>
      <w:pPr>
        <w:pStyle w:val="ConsPlus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иду осуществляемой ими деятельности, при этом льготный вид деятельности должен относиться к основному виду деятельности налогоплательщика;</w:t>
      </w:r>
    </w:p>
    <w:p>
      <w:pPr>
        <w:pStyle w:val="ConsPlusNormal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инципу участия налогоплательщиков в инвестиционной деятельности                  в соответствии с приоритетными направлениями социально-экономического развития района;</w:t>
      </w:r>
    </w:p>
    <w:p>
      <w:pPr>
        <w:pStyle w:val="ConsPlus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инципу направления средств в соответствии с приоритетами социально-экономического развития Ханты-Мансийского района;</w:t>
      </w:r>
    </w:p>
    <w:p>
      <w:pPr>
        <w:pStyle w:val="ConsPlusNormal"/>
        <w:tabs>
          <w:tab w:val="clear" w:pos="709"/>
          <w:tab w:val="left" w:pos="284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ым критериям, предусмотренным муниципальным нормативным правовым актом Ханты-Мансийского района о земельном налоге.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тью 4 приложения к Решению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4. Виды, основания и условия предоставления льгот по налогам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1. Решениями Думы района устанавливаются налоговые льготы, предоставляемые в вид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свобождения от уплаты налога или сбора либо его части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нижения ставки по нало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иных видах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ьготы по налогам устанавливаются решениями Думы района о местных налогах Ханты-Мансийского района при наличии необходимых осн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аний установления налогоплательщикам-организациям льгот по налогам являются обстоятельства, предполагающие стимулирование экономической активности субъектов предпринимательской деятельности                               и последующее увеличение (предотвращение снижения) доходов бюджета Ханты-Мансийского района (далее - экономические основания). Определение наличия экономических оснований производится путем проведения оценки налоговых расходов района, в порядке установленном администрацией Ханты-Мансийского района.»;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>1.4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Приложение к Решению дополнить статьей 4.1.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Статья 4.1. Контроль за эффективностью предоставления налоговых льго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целью оценки эффективности налоговых расходов Ханты-Мансийского района </w:t>
      </w:r>
      <w:r>
        <w:rPr>
          <w:bCs/>
          <w:sz w:val="28"/>
          <w:szCs w:val="28"/>
        </w:rPr>
        <w:t xml:space="preserve">комитет по финансам </w:t>
      </w:r>
      <w:r>
        <w:rPr>
          <w:sz w:val="28"/>
          <w:szCs w:val="28"/>
        </w:rPr>
        <w:t>администрации Ханты-Мансийского района ежегодно составляет аналитическую записку об оценке эффективности налоговых расходов Ханты-Мансийского района (далее - аналитическая запис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информации, изложенной в аналитической записке, глава Ханты-Мансийского района в установленном порядке принимает решение                            о возможности внесения в качестве инициативы проектов решений Думы района  </w:t>
      </w:r>
      <w:r>
        <w:rPr>
          <w:bCs/>
          <w:sz w:val="28"/>
          <w:szCs w:val="28"/>
        </w:rPr>
        <w:t>на рассмотрение Думы Ханты-Мансийского района</w:t>
      </w:r>
      <w:r>
        <w:rPr>
          <w:sz w:val="28"/>
          <w:szCs w:val="28"/>
        </w:rPr>
        <w:t xml:space="preserve">  в части установления льгот либо об отмене неэффективных или невостребованных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Ханты-Мансийского района одновременно с проектом бюджета на очередной финансовый год и плановый период ежегодно представляет в Думу Ханты-Мансийского района информацию о результатах оценки эффективности налоговых расходов Ханты-Мансий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1 статьи 5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ешения Думы района в части расширения льгот по налогам и (или) введения новых льготных категорий принимаются при условии возмещения выпадающих доходов за счет источников дополнительных поступлений                                   в бюджет.».</w:t>
      </w:r>
    </w:p>
    <w:p>
      <w:pPr>
        <w:pStyle w:val="Style20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Настоящее решение вступает в силу </w:t>
      </w:r>
      <w:r>
        <w:rPr>
          <w:rFonts w:eastAsia="Times New Roman"/>
          <w:sz w:val="28"/>
          <w:szCs w:val="28"/>
        </w:rPr>
        <w:t xml:space="preserve">после его </w:t>
      </w:r>
      <w:r>
        <w:rPr>
          <w:sz w:val="28"/>
          <w:szCs w:val="28"/>
        </w:rPr>
        <w:t>официального опубликования (обнародования), при этом пункт 1.4. настоящего решения распространяет свое действие на правоотношения, возникшие при составлении                    и исполнении бюджета Ханты-Мансийского района начиная с бюджета на 2023 год и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4126"/>
      </w:tblGrid>
      <w:tr>
        <w:trPr>
          <w:trHeight w:val="1217" w:hRule="atLeast"/>
        </w:trPr>
        <w:tc>
          <w:tcPr>
            <w:tcW w:w="5797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Е.А. Данилова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00.00.2022</w:t>
            </w:r>
          </w:p>
        </w:tc>
        <w:tc>
          <w:tcPr>
            <w:tcW w:w="4126" w:type="dxa"/>
            <w:tcBorders/>
          </w:tcPr>
          <w:p>
            <w:pPr>
              <w:pStyle w:val="Normal"/>
              <w:autoSpaceDE w:val="false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К.Р. Минулин</w:t>
            </w:r>
          </w:p>
          <w:p>
            <w:pPr>
              <w:pStyle w:val="Normal"/>
              <w:autoSpaceDE w:val="false"/>
              <w:ind w:right="24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00.00.202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Без интервала Знак"/>
    <w:qFormat/>
    <w:rPr>
      <w:sz w:val="22"/>
    </w:rPr>
  </w:style>
  <w:style w:type="character" w:styleId="Style16">
    <w:name w:val="Верхний колонтитул Знак"/>
    <w:qFormat/>
    <w:rPr>
      <w:rFonts w:eastAsia="Calibri"/>
      <w:sz w:val="24"/>
    </w:rPr>
  </w:style>
  <w:style w:type="character" w:styleId="Style17">
    <w:name w:val="Нижний колонтитул Знак"/>
    <w:qFormat/>
    <w:rPr>
      <w:rFonts w:eastAsia="Calibri"/>
      <w:sz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48:00Z</dcterms:created>
  <dc:creator>Покатова В.А.</dc:creator>
  <dc:description/>
  <dc:language>en-US</dc:language>
  <cp:lastModifiedBy>Халикова Светлана</cp:lastModifiedBy>
  <cp:lastPrinted>2022-11-25T11:12:00Z</cp:lastPrinted>
  <dcterms:modified xsi:type="dcterms:W3CDTF">2022-11-30T04:48:00Z</dcterms:modified>
  <cp:revision>2</cp:revision>
  <dc:subject/>
  <dc:title/>
</cp:coreProperties>
</file>